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pacing w:val="30"/>
          <w:lang w:val="ru-RU" w:eastAsia="en-US" w:bidi="ar-SA"/>
        </w:rPr>
      </w:pPr>
      <w:r>
        <w:rPr>
          <w:b/>
          <w:spacing w:val="30"/>
          <w:lang w:val="ru-RU" w:eastAsia="en-US" w:bidi="ar-SA"/>
        </w:rPr>
        <w:t>МУНИЦИПАЛЬНОЕ БЮДЖЕТНОЕ  ОБЩЕОБРАЗОВАТЕЛЬНОЕ</w:t>
      </w:r>
    </w:p>
    <w:p>
      <w:pPr>
        <w:pStyle w:val="Style19"/>
        <w:jc w:val="center"/>
        <w:rPr>
          <w:b/>
          <w:b/>
          <w:spacing w:val="30"/>
          <w:lang w:val="ru-RU" w:eastAsia="en-US" w:bidi="ar-SA"/>
        </w:rPr>
      </w:pPr>
      <w:r>
        <w:rPr>
          <w:b/>
          <w:spacing w:val="30"/>
          <w:lang w:val="ru-RU" w:eastAsia="en-US" w:bidi="ar-SA"/>
        </w:rPr>
        <w:t>УЧРЕЖДЕНИЕ «ЗЕРНОВСКАЯ ШКОЛА»</w:t>
      </w:r>
    </w:p>
    <w:p>
      <w:pPr>
        <w:pStyle w:val="Style19"/>
        <w:jc w:val="center"/>
        <w:rPr>
          <w:b/>
          <w:b/>
          <w:spacing w:val="30"/>
          <w:lang w:val="ru-RU" w:eastAsia="en-US" w:bidi="ar-SA"/>
        </w:rPr>
      </w:pPr>
      <w:r>
        <w:rPr>
          <w:b/>
          <w:spacing w:val="30"/>
          <w:lang w:val="ru-RU" w:eastAsia="en-US" w:bidi="ar-SA"/>
        </w:rPr>
        <w:t>КРАСНОГВАРДЕЙСКОГО РАЙОНА РЕСПУБЛИКИ КРЫМ</w:t>
      </w:r>
    </w:p>
    <w:p>
      <w:pPr>
        <w:pStyle w:val="Style19"/>
        <w:jc w:val="center"/>
        <w:rPr/>
      </w:pPr>
      <w:r>
        <w:rPr>
          <w:b/>
          <w:spacing w:val="30"/>
          <w:lang w:val="ru-RU" w:eastAsia="en-US" w:bidi="ar-SA"/>
        </w:rPr>
        <w:t>(МБОУ «Зерновская школа»)</w:t>
      </w:r>
    </w:p>
    <w:p>
      <w:pPr>
        <w:pStyle w:val="Style19"/>
        <w:jc w:val="center"/>
        <w:rPr>
          <w:spacing w:val="30"/>
          <w:sz w:val="20"/>
          <w:szCs w:val="20"/>
          <w:lang w:val="ru-RU"/>
        </w:rPr>
      </w:pPr>
      <w:r>
        <w:rPr>
          <w:spacing w:val="30"/>
          <w:sz w:val="20"/>
          <w:szCs w:val="20"/>
          <w:lang w:val="ru-RU"/>
        </w:rPr>
        <w:t>улица Мичурина, дом 14А, село Зерновое, Красногвардейский район,</w:t>
      </w:r>
    </w:p>
    <w:p>
      <w:pPr>
        <w:pStyle w:val="Style19"/>
        <w:tabs>
          <w:tab w:val="left" w:pos="709" w:leader="none"/>
          <w:tab w:val="center" w:pos="4677" w:leader="none"/>
          <w:tab w:val="left" w:pos="6555" w:leader="none"/>
        </w:tabs>
        <w:jc w:val="center"/>
        <w:rPr>
          <w:spacing w:val="30"/>
          <w:sz w:val="20"/>
          <w:szCs w:val="20"/>
          <w:lang w:val="ru-RU"/>
        </w:rPr>
      </w:pPr>
      <w:r>
        <w:rPr>
          <w:spacing w:val="30"/>
          <w:sz w:val="20"/>
          <w:szCs w:val="20"/>
          <w:lang w:val="ru-RU"/>
        </w:rPr>
        <w:t>Республика Крым,297043,</w:t>
      </w:r>
      <w:r>
        <w:rPr>
          <w:spacing w:val="20"/>
          <w:sz w:val="20"/>
          <w:szCs w:val="20"/>
          <w:lang w:val="uk-UA"/>
        </w:rPr>
        <w:t>тел.: +7(36556) 7-02-12, е-</w:t>
      </w:r>
      <w:r>
        <w:rPr>
          <w:spacing w:val="20"/>
          <w:sz w:val="20"/>
          <w:szCs w:val="20"/>
        </w:rPr>
        <w:t>mail</w:t>
      </w:r>
      <w:r>
        <w:rPr>
          <w:spacing w:val="20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spacing w:val="20"/>
            <w:sz w:val="20"/>
            <w:szCs w:val="20"/>
          </w:rPr>
          <w:t>ellinaonasenko</w:t>
        </w:r>
        <w:r>
          <w:rPr>
            <w:rStyle w:val="InternetLink"/>
            <w:b/>
            <w:color w:val="000000"/>
            <w:spacing w:val="20"/>
            <w:sz w:val="20"/>
            <w:szCs w:val="20"/>
            <w:lang w:val="ru-RU"/>
          </w:rPr>
          <w:t>@</w:t>
        </w:r>
        <w:r>
          <w:rPr>
            <w:rStyle w:val="InternetLink"/>
            <w:b/>
            <w:color w:val="000000"/>
            <w:spacing w:val="20"/>
            <w:sz w:val="20"/>
            <w:szCs w:val="20"/>
          </w:rPr>
          <w:t>mail</w:t>
        </w:r>
        <w:r>
          <w:rPr>
            <w:rStyle w:val="InternetLink"/>
            <w:b/>
            <w:color w:val="000000"/>
            <w:spacing w:val="20"/>
            <w:sz w:val="20"/>
            <w:szCs w:val="20"/>
            <w:lang w:val="ru-RU"/>
          </w:rPr>
          <w:t>.</w:t>
        </w:r>
        <w:r>
          <w:rPr>
            <w:rStyle w:val="InternetLink"/>
            <w:b/>
            <w:color w:val="000000"/>
            <w:spacing w:val="20"/>
            <w:sz w:val="20"/>
            <w:szCs w:val="20"/>
          </w:rPr>
          <w:t>ru</w:t>
        </w:r>
      </w:hyperlink>
      <w:r>
        <w:rPr>
          <w:color w:val="000000"/>
          <w:spacing w:val="20"/>
          <w:sz w:val="20"/>
          <w:szCs w:val="20"/>
          <w:lang w:val="ru-RU"/>
        </w:rPr>
        <w:t>,</w:t>
      </w:r>
      <w:r>
        <w:rPr>
          <w:spacing w:val="20"/>
          <w:sz w:val="20"/>
          <w:szCs w:val="20"/>
          <w:lang w:val="ru-RU"/>
        </w:rPr>
        <w:t xml:space="preserve"> ОКПО 00800723; ОГРН 1159102003928; ИНН/КПП 9105007874/910501001</w:t>
      </w:r>
    </w:p>
    <w:p>
      <w:pPr>
        <w:pStyle w:val="Style19"/>
        <w:jc w:val="center"/>
        <w:rPr>
          <w:rFonts w:eastAsia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5090</wp:posOffset>
                </wp:positionV>
                <wp:extent cx="6070600" cy="0"/>
                <wp:effectExtent l="0" t="18415" r="0" b="18415"/>
                <wp:wrapNone/>
                <wp:docPr id="1" name="shape_288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7pt" to="478.1pt,6.7pt" ID="shape_288364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31445</wp:posOffset>
                </wp:positionV>
                <wp:extent cx="6080125" cy="0"/>
                <wp:effectExtent l="0" t="7620" r="0" b="7620"/>
                <wp:wrapNone/>
                <wp:docPr id="2" name="shape_288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35pt" to="478.65pt,10.35pt" ID="shape_288364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НСТРУКЦИЯ ДЛЯ   УЧАЩИХСЯ И ИХ РОДИ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ЗАКОННЫХ ПРЕДСТАВИТЕ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А  ПЕРИОД ДИСТАНЦИОННОГО  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sz w:val="28"/>
          <w:szCs w:val="28"/>
        </w:rPr>
        <w:t>с 10.02 по 16.02.2022 года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учащиеся переводятся на дистанционное обучение с применением электронного обучения и дистанционных образовательных технологий. Обучение будет проходить без посещения школ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хождения дистанционного обучения необходимо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знакомиться с графиком занятий, которое размещено на сайте образовательной организации в разделе «Дистанционное обучение». На период ДО действует основное расписание без измен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ждый день, согласно расписания, в электронном журнале будет осуществляться рассылка заданий по предметам с указанием ссылок на онлайн – конференции, вэб – занятия, консультации, практические задания, с применением онлайн – ресурс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журнале размещаются расписание и темы уроков, домашние задания. В случае необходимости учителя могут прикреплять к урокам файлы, в которых содержится информация по теме урока и ссылки на образовательные ресурс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выполненных заданий осуществляется следующим способом: рукописные работы необходимо сфотографировать или отсканировать и направить учителю-предметнику на проверку, при этом каждый файл необходимо назвать: ФИ + класс + предмет (например: Петров Иван, 7, литература). Неподписанные работы приниматься и оцениваться не будут, что приведет к отсутствию информации о выполнении зад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выполнения заданий учителя выставляют оценки учащим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мощи электронного журнала, мессенджеров Viber, WhatsApp родители могут задать вопрос классному руководителю и получить ответ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онлайн-коммуникации при обучении с применением дистанционных образовательных технологий и дальнейшей оперативной связи, рекомендуется использовать образовательные платформы: https://resh.edu.ru/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пропускать занятия! Посещать занятия в дистанционном режиме, согласно установленного расписания, вовремя выполнять проверочные и домашние зад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, что дистанционное обучение – не каникулы, а продолжение обучения в другом формате! Отсутствие на занятии (невыход в онлайн-режим) считается пропуском занятия и влечёт последствия в виде неуспеваемости по предмет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ить подробную информацию по вопросам организации дистанционного обучения и используемых для этого ресурсах можно у классного руководителя. Просим предельно ответственно отнестись к данной форме обучения и неукоснительно соблюдать рекомендации по соблюдению правил профилактики вирусных заболеваний, в том числе, исключить пребывание в местах массового скопления людей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обуче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сматривайте уроки в соответствии с рекомендованным расписани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сывайте число и тему уро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мечайте в тетради важные моменты урока, рисуйте схемы, связи между терминами в свободном формат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танавливайте видео, если встречаются непонятные слова. Определите значение слова по словарю или в интернет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что-то не понятно, сформулируйте свой вопрос по тому, что не понятно. Задумайтесь может вы знаете ответ, и надо его вспомни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должайте просмотр, делая паузы для того, чтобы проанализировать полученные сведения (если в этом есть необходимость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ли Вы были недостаточно внимательны, просмотрите урок еще раз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просмотра урока, проведите анализ. Вы нашли ответы на свои вопросы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Если ответ не найден Вы можете: </w:t>
      </w:r>
    </w:p>
    <w:p>
      <w:pPr>
        <w:pStyle w:val="Style18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еть в рекомендованном к уроку учебнике; </w:t>
      </w:r>
    </w:p>
    <w:p>
      <w:pPr>
        <w:pStyle w:val="Style18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ушать предыдущие уроки; </w:t>
      </w:r>
    </w:p>
    <w:p>
      <w:pPr>
        <w:pStyle w:val="Style18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овать разобраться самому; </w:t>
      </w:r>
    </w:p>
    <w:p>
      <w:pPr>
        <w:pStyle w:val="Style18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ать ответ в интернете; </w:t>
      </w:r>
    </w:p>
    <w:p>
      <w:pPr>
        <w:pStyle w:val="Style18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осить у старших; </w:t>
      </w:r>
    </w:p>
    <w:p>
      <w:pPr>
        <w:pStyle w:val="Style18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ать вопрос, чтобы спросить у учител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ля закрепления материала, приступайте к выполнению задания самостоятельно. Подготовьте список оставшихся вопросов до встречи с учителем. Проявляйте смелость, задавайте все вопросы. Единственный неправильный вопрос - это тот, который не сформулирован и не задан. Проявляйте активность и инициативу на встрече с учител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ем Вам удачи!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еще остались вопросы, обратитесь к классному руководителю!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рали вопросы, которые чаще всего возникают у родителей при переходе на дистанционное обучение и в период освоения учебных программ в дистанционной форм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будет выстроен учебный процесс дистанционного обучения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одели дистанционного обучения в 1 -11 классах используем систему дистанционного обуче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мессенджеров Viber, WhatsApp и электронного журнала – для организации консультац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видеороликов от учителей предметников по ключевым вопросам каждой тем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ится ли расписание? — Да, расписание при переходе на дистанционное обучение изменится. Вы будете заниматься по расписанию, которое составлено с учетом требований СанПин о продолжительности непрерывного применения технических средств. Расписание для дистанционного обучения размещено на сайте школы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ernovoe.krymschool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де и как ребенок будет получать задания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ребенок получает в электронном журнале. Далее обучающийся проделывает работу самостоятельно на электронной платформе. Учитель-предметник также может высылать задание для более детального закрепления т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я должен контролировать учебный процесс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ельно ответственно отнестись к дистанционной форме обучения, необходимо ЕЖЕДНЕВНО контролировать режим обучения, выполнение заданий ребенком и посещать видеоконференции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ак учителя будут оценивать моего ребенка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проверки и оцен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«Отправлю я, например, фото работы ребенка учителю. Потом увижу оценку за нее в электронном дневнике. Как мне узнать какие ошибки он допустил? Будет ли обратная связь именно с фото проверенной работы?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м случае в электронном журнале учитель прописывает комментарии к работе, какие ошибки у ребен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 Если у Вас остались вопросы, задайте их своему классному руководителю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naonasenko@mail.ru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zernovoe.krymschoo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52:00Z</dcterms:created>
  <dc:creator>админ</dc:creator>
  <dc:description/>
  <dc:language>en-US</dc:language>
  <cp:lastModifiedBy>Надя</cp:lastModifiedBy>
  <cp:lastPrinted>2020-03-25T12:25:00Z</cp:lastPrinted>
  <dcterms:modified xsi:type="dcterms:W3CDTF">2022-02-09T16:52:00Z</dcterms:modified>
  <cp:revision>2</cp:revision>
  <dc:subject/>
  <dc:title/>
</cp:coreProperties>
</file>