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ПЕДАГОГИЧЕСКИХ  РАБОТНИК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БОУ «ЗЕРНОВСКАЯ ШКОЛА» КРАСНОГВАРДЕЙСКОГО РАЙОНА РЕСПУБЛИКИ КРЫМ</w:t>
      </w:r>
    </w:p>
    <w:p>
      <w:pPr>
        <w:pStyle w:val="Normal"/>
        <w:jc w:val="center"/>
        <w:rPr/>
      </w:pPr>
      <w:r>
        <w:rPr>
          <w:b/>
          <w:u w:val="single"/>
        </w:rPr>
        <w:t>на 01.09.2020 года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6"/>
        <w:gridCol w:w="1134"/>
        <w:gridCol w:w="1842"/>
        <w:gridCol w:w="1418"/>
        <w:gridCol w:w="1417"/>
        <w:gridCol w:w="851"/>
        <w:gridCol w:w="850"/>
        <w:gridCol w:w="1560"/>
        <w:gridCol w:w="3118"/>
        <w:gridCol w:w="851"/>
        <w:gridCol w:w="99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агогическ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образ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имаем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подаваемые предме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ная степ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ное з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на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дготовки и (ил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ь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о повышении квалификации и (или) профессиональной пере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 стаж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ж работы  по специаль</w:t>
            </w:r>
          </w:p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на Лукья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Биолог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еподавател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директор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логия, В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14- ФГАУ «ФИРО» «Концептуальные положения и методы перевода образовательного процесса ОО на работу в соответствии с требованиями российского законодательства и ФГОС»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- Филиал МГУ в г.Севастополе «Школоведение. Основы педагогического менеджмента и актуальные вопросы введения и реализации ФГОС»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016- ГБОУ ДПО РК КРИППО «Концептуальные основы деятельности ОО в соответствии с требованиями российского законодательства и ФГОС »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017- ГБОУ ДПО РК КРИППО «Преподавание биологии в школе в условиях модернизации образования»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- ООО «Инфоурок» «Организация работы с обучающимися с ОВЗ в соответствии с ФГОС»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020- г.Смоленск ООО «Инфоурок» «Организация системы внутришкольного контроля качества образования на уровне основного общего образования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л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дчен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анна Михайлов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рик, преподаватель истор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итель Заместитель директо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рия, Обществознание, география, ВУ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- ФГАУ «ФИРО» «Содержательные и методическе аспекты преподавания отечественной истории (история России) и обществознаия в основной и старшей школе»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014- «Концептуальные положения и методы реализации системы воспитательной работы в ОО в соответствии с требованиями российского законодательства и ФГОС»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18- ГБОУ ДПО РК КРИППО «Формирование методологической культуры учителя истории и обществознания в условиях  реализации требований ФГОС», </w:t>
            </w:r>
            <w:r>
              <w:rPr>
                <w:b/>
                <w:sz w:val="20"/>
                <w:szCs w:val="20"/>
              </w:rPr>
              <w:t xml:space="preserve">2019г- </w:t>
            </w:r>
            <w:r>
              <w:rPr>
                <w:b/>
                <w:color w:val="000000"/>
                <w:sz w:val="20"/>
                <w:szCs w:val="20"/>
              </w:rPr>
              <w:t xml:space="preserve">г.Смоленск </w:t>
            </w:r>
            <w:r>
              <w:rPr>
                <w:b/>
                <w:sz w:val="20"/>
                <w:szCs w:val="20"/>
              </w:rPr>
              <w:t>ООО Мультиурок «Современные педагогические технологии в образовательном процессе» , 2019г.- г.Смоленск ООО «Инфоурок» «Организация работы с обучающимися с ограниченными возможностями здоровья (ОВЗ) в соответствии с ФГОС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л 04м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зуркевич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дежда Викторов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ециалист по финанса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,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ЗО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У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нсы, учитель информатики и ИКТ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- ООО «ИНВЕСТ» «Организация закупок в соответствии с требованиями ФЗ №44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- г.Симферополь ГБОУ ДПО РК КРИППО диплом «Теория и методика преподавания информатики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г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сеин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фера Сеид Усманов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усский язык и литератур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У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- ФГАУ «ФИРО» «Практическая методика преподавания русского языка и литературы в условиях перехода на Федеральный государственный стандарт общего образования»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17- ГБОУ ДПО РК КРИППО «Подготовка экспертов (председателей и членов) предметных комиссий по проверке выполнения заданий с развернутым ответом экзаменационных работ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ГЭ » (русский язык)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- ГБОУ ДПО РК КРИППО   «Подготовка экспертов (председателей и членов) предметных комиссий по проверке выполнения заданий с развернутым ответом экзаменационных работ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ЕГЭ » (русский язык),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л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имак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лия Сергеев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ный психолог и учитель начальных классо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глийский язык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У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ая психология, начальное обуч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5 -КРИППО г.Симферополь  Диплом «Учитель английского языка»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-ФГАУ «ФИРО» «Концептуальные положения и методы преподавания иностранных языков в соответствии с требованиями российского законодательства и ФГОС»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- ГБОУ ДПО РК КРИППО «Подготовка экспертов (председателей и членов) предметных комиссий по проверке выполнения заданий с развернутым ответом экзаменационных работ ЕГЭ » (английский язык)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17- АНПОО «МАНО» по ДПП «Использование информационных и коммуникационных  технологий в обучении иностранному языку в условиях  реализации ФГОС»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- ГБОУ ДПО РК КРИППО «Методика развития творческого потенциала на уроках  английского языка в условиях  реализации ФГОС»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л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ливёрст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ина Михайлов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итель математики средней школ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к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гебра и геометрия. ВУД, Инд.обуч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- КРИППО «Курсы учителей информатики, в том числе преподающих математику»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- ФГАУ «ФИРО» «Концептуальные положения и методы преподавания математики в соответствии с требованиями российского законодательства и ФГОС»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-- ГБОУ ДПО  КРИППО «Использование современных образовательных технологий в обучении математике»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-  ГБОУ ДПО  КРИППО «Методические особенности подготовки к ОГЭ по математике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л 09м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сман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взие Энверов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итель математик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нд. обуч.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У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- ФГАУ «ФИРО» «Концептуальные положения и методы преподавания математики в соответствии с требованиями российского законодательства и ФГОС»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- ГБОУ ДПО РК КРИППО «Методические особенности подготовки к ЕГЭ по математике»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- ГБОУ ДПО РУ КРИППО «Современные педагогические технологии в обучении детей с ОВЗ»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- г.Смоленск ООО «Инфоурок» «Особенности подготовки к сдаче ОГЭ по математике в условиях реализации ФГОС ООО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л 1м</w:t>
            </w:r>
          </w:p>
        </w:tc>
      </w:tr>
      <w:tr>
        <w:trPr>
          <w:trHeight w:val="296" w:hRule="atLeast"/>
        </w:trPr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йц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тров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вание учителя средней щкол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ка, астрономия. ВУ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- ФГАУ «ФИРО» «Концептуальные положения и методы преподавания физики в соответствии с требованиями российского законодательства и ФГОС»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- ГБОУ ДПО РК КРИППО «Планирование, достижение и оценивание образовательных результатов учащихся по физике в соответствии с ФГОС»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- ГБОУ ДПО РК КРИППО «Актуальные вопросы преподавания учебного предмета «Астрономия»  в соответствии с требованиями ФГОС»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19- г.Петрозаводск АНО ДПО «ИОЦ ПК  «Мой университет» «Современный урок физики в соответствии с требованиями ФГОС ООО и СОО»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г08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г 08м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стич Надежд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лентинов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ограф преподаватель географ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ограф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014- ФГАУ «ФИРО» «Концептуальные положения и методы преподавания географии в соответствии с требованиями российского законодательства и ФГОС»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- ГБОУ ДПО КРИППО «Методическое обеспечение профессиональной деятельности учителей химии в условиях  перехода на ФГОС»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017- ГБОУ ДПО  КРИППО «Использование современных образовательных технологий на уроках географии»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- ГБОУ ДПО РК КРИППО «Теория и методика преподавания курса Крымоведение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л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стич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тров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итель начальных классов, воспитатель детей дошкольного возраст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класс, ОРКС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УД, инд.обуч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ое обучение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14- ФГАУ «ФИРО» «Концептуальные положения и методы построения образовательного процесса в начальной школе в соответствии с требованиями российского законодательства и ФГОС»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- ГБУ ДПО Санкт-Петербургской академии ППО  «Теория и методика преподавания основ религиозных  культур и светской этики»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- ГБОУ ДПО РК КРИППО «ФГОС начального образования: актуальные проблемы внедрения»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- ООО «Инфоурок» «Основы религиозных  кульутр и светской этики»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- ООО  «Инфоурок» « Продуктивность учебной деятельности младших школьников ОУ в рамках реализации ФГОС НОО»,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л08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л 08м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йтхалил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ляра  Шевкетов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подаватель педагогики и методика начального образован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класс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УД инд.обуч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ое  образование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14-  ФГАУ «ФИРО» «Концептуальные положения и методы построения образовательного процесса в начальной школе в соответствии с требованиями российского законодательства и ФГОС»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- КРИППО «Иновационные технологии в художественной педагогике с учетом требований ФГОС»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-ООО «Инфоурок» «Система ОО в начальном общем образовании в условиях реализации ФГОС»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- ГБОУ ДПО РК КРИППО «Основы применения информационно-коммуникационных технологий в профессиональной деятельности педагога»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19- ООО «Инфоурок» «Организация работы с обучающимися с ОВЗ в соответствии с ФГОС»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л</w:t>
            </w:r>
          </w:p>
        </w:tc>
      </w:tr>
      <w:tr>
        <w:trPr>
          <w:trHeight w:val="50" w:hRule="atLeast"/>
        </w:trPr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ховцова          Ирина Сергеев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калав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3 класс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У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.03.04 профессиональное обучение (по отраслям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- г.Москва ООО «Национальный технологический университет»  «Учитель начальных классов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г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юкова          Татьяна Викторов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гистр истории, преподаватель истор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класс,</w:t>
              <w:br/>
              <w:t>ВУ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История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ая  школ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- ГБОУ ДПО РК КРИППО «Принципы формирования методологической культуры учителя истории в условиях реализации требований ФГОС»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020- ООО «Инфоурок» «Активизация познавательной деятельности младших школьников с ОВЗ как стратегия повышения успешной учебной деятельности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г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,14.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имак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й Эдуардови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калавр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, ВУД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ужо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.03.02 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- г.Смоленск  ООО «Инфоурок» «Физическая культура и спорт: теория и методика преподавания в ОО» квалификация «Учитель физической культуры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г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оки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 Сергеев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ессиональное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итель обсл.труда и организатора досуга дете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дагог-организатор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едагог-организатор Технолог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УД, индобуч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ужо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Преподавание труд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18- г.Смоленск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ОО «Инфоурок» «Организация работы с одаренными детьми в условиях ФГОС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л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Хайредин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ей Рустамови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калав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стория, ОБЖ, обществознание. ВУД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ужо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.03.01 Истори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г 05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г 05м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ра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Фатиме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тамов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итель информатики и математик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дагогика и методика среднего образовани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- КРИППО «Организация работы заместителей директоров по воспитательной работе в условиях перехода на Федеральный государственный образовательный стандарт начального общего образования»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14- ФГАУ «ФИРО»  «Концептуальные положения и методы преподавания информатики в соответствии с требованиями российского законодательства и ФГОС»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- ФГАУ «ФИРО»  «Концептуальные положения и методы реализации системы воспитательной работы в ОО   в соответствии с требованиями российского законодательства и ФГОС»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- ФГАУ «ФИРО» «Концептуальные положения и методы преподавания математики в соответствии с требования российского законодательства и ФГОС »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-ГБОУ ДПО КРИППО  «Концептуальные положения и методы преподавания математики в соответствии с требования российского законодательства и ФГОС »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- ГБОУ ДПО КРИППО «Преподавание информатики и ИКТ с учетом требований ФГОС»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- г. Краснодар ЧОУ ВО Южный институт менеджмента по ДПО «Управление государственными и муниципальными закупками в контрактной системе»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- ГБОУ ДПО РК КРИППО  «Концептуальные основы деятельности ОО в соответствии с требованиями российского законодательства и ФГОС »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20- г.Смоленск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ОО «Инфоурок»  ППК «Организация работы с обучающимися с ОВЗ в соответствии с ФГОС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лованова Наталья Мар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ги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Физическаякультур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.04.01 Педагогическо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л 2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ова Светлана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е профессиональное об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ртист, преподаватель, концертмей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зыка, МХК, В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.02.03 Инструментальное исполнительство (по видам инструмент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г3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г3м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17:00Z</dcterms:created>
  <dc:creator>User</dc:creator>
  <dc:description/>
  <dc:language>en-US</dc:language>
  <cp:lastModifiedBy>admin</cp:lastModifiedBy>
  <cp:lastPrinted>2018-10-08T15:29:00Z</cp:lastPrinted>
  <dcterms:modified xsi:type="dcterms:W3CDTF">2020-09-07T12:17:00Z</dcterms:modified>
  <cp:revision>2</cp:revision>
  <dc:subject/>
  <dc:title>№</dc:title>
</cp:coreProperties>
</file>