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ерновск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реддверии зимнего праздника в нашей школе были проведены «Новогодние весёлые старты среди учащихся. Все дети приняли самое активное участие во всех эстафетах, которые развивают ловкость, выносливость, быстроту, реакцию и воспитывают в детях командный дух. Все ребята очень старались. А главное – получили заряд бодрости и массу положительных эмоций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портивные эстафеты - это самое любимое спортивное мероприятие детей в школе,которые дают  возможность участвовать командой, что способствует сплочению, а также соперничеству  между участниками. Вызывают азарт, как у спортсменов, так и у болельщи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обери Новогоднюю гирлянду» 5 класс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290" cy="2759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27603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старты» 2,3,4 классы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815" cy="27666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27565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эстафета «Новый год спешит к нам в гости» 9, 10 классы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5195" cy="29260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2020" cy="29216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3925" cy="292481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«Зимние забавы»  7 класс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1555" cy="304228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8545" cy="310642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301371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9815" cy="310769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4:00Z</dcterms:created>
  <dc:creator>andrei</dc:creator>
  <dc:description/>
  <dc:language>en-US</dc:language>
  <cp:lastModifiedBy>admin</cp:lastModifiedBy>
  <dcterms:modified xsi:type="dcterms:W3CDTF">2022-01-03T09:04:00Z</dcterms:modified>
  <cp:revision>2</cp:revision>
  <dc:subject/>
  <dc:title/>
</cp:coreProperties>
</file>