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Й КАТАЛ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7"/>
        <w:gridCol w:w="1417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ЛИТЕРАТУР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Ф.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зимы и три л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жюс Й.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нный к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ынская повесть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матов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и гор и степ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матов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кое поле. Прощ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льса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матов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пар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матов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учитель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матов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ты ходишь о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ков С.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ький цвет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ков С.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годы Багрова - Вн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ков И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из прови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Лен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Суворове и русских солда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зио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н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брат играет на кларнете и другие пов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н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м временем где-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зов 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янись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ьев 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Эрнеста Хемингуэ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брях уссури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жа. Последний пок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-то гремит во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-Ры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л. К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далью непо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 П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итовая шкату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 П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е ск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ствующий рыцарь ист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о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цветами в зимний л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уздин 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кин портр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уздин 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ов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ко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шков К.Ю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ая ли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нский В.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нский В.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усских класси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нский В.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о Пушкине, Лермонтове, Гог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 покидают бух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Ю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ский 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 дере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гаков М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и Маргар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н 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ые алл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н 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янные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и поэ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сов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ий 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север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ько 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кни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под обла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нский Ю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й 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ская 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рекой над О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 и его 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ровский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щобные лю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едов А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 от 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Д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и и расск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стающий мир т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ущая по волнам т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тков 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ь Н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ь Н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. Портрет. Ш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ь Н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ь Н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ор. Жениться. Н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ь Н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ь Н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 Бу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ь Н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ь Н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бургские пов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ь Н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ь Н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твые ду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ь Н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твые ду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ь Н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бурские пов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ь Н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а на хуторе близ Дикань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ь Н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ь Н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вкин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и чи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И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ий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уха Изерг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ий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ие эск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ий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и и воспоми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ий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ий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ане. На дне. Егор Булычев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ий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ий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а Горд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ий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иш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ий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е расск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ий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ий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ий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ий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 Чу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ач Л. Тельнюк 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непра до Ам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ач Л. Тельнюк 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чев 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бег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едов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 от 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таперчевый  маль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доктора Вол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 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рыб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ин Г.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В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 и Ж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чев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на Севастоп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бровский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шки из Василь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 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над мо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евский 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Карамазовы книга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евский 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 и наказ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евский 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ые люди. Униженные и оскорбл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евский 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 и наказ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 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 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и поэ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 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брым ут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данов Н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ая пов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ий В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ск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ий В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</w:t>
              <w:tab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чинов 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 бая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 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онские мальчи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ский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на крыль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Ю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между нами ж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Ю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ская кап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шова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о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зин Н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ль 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е против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ет парус один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по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по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пер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нов Э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Филькин – это 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к солне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халов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одножья сол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 А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пах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 А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на край 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лев 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горится пла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нко В.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оего совреме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нко В.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земе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нко В.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ой музык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 Рудник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рники ор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н А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н А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овый брас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й м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И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ев 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серд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нашего времени. Стих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ов Н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ейный худож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ов Н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нов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кам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 М.В., Державин Г.Р., Жуковский В.А., Рылеев К.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 М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зов 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 с чистым лиц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зов 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 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вицкий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вицкий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д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ое поко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-Сибиряк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про храброго зай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-Сибиря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я ш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к 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к 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к 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ий В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хорошо и что такое плохо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ий В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ий В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ий В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ий В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ы. Стихотво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ий В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гражданин советского на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ий В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серд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ев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на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цкий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нова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илев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мерил жизнь особой мер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ич 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родолж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ков 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имо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ая 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емь голубых дорож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нт-город хл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Н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на Руси жить 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Н.А.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на Руси жить 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Н.А.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на Руси жить 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Н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е д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Н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Н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ичок с ног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 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г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 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ик в гостях у барб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ев Н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усский стих, живое 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жа и Василиса Прекра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ные доль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рождается руч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ий 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калялась ст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ий 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калялась ст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ий 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ные бу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ий 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а. Беспридан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стовский 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е м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щеев А.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А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Онег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А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ы. Медный всадник. Борис Году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А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А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А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ск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А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ская д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А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А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и покойного Белкина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А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ская д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А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 Евгений Онег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А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А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А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траге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А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е поэ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ский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 в нев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о настоящем челов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о настоящем челов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есны до вес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жаева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год. Три недели пок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вин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сол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вин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я Весел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вин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вин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чкин хл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вин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щий гр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</w:t>
              <w:tab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ый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капитана Г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 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всходит и захо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-Щедрин М.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ев В.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р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С.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шка и журав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ович А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ый п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ович А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ый п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ов 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и мерт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буш 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на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ицкий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голо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ч 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словие к подви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ов 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согускины пис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 жизнь и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мству храб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 Ю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еня спас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ов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очинений т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ов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ов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ов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ов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ченко А.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дная наша суд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ченко 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ги свою звез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пугов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пись на кни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й Л.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ские расск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й Л.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б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й Л.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чен день до вечера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й Л.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по мукам т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й Л.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й Л.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Каренина том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й А.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ли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й А.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й А.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и мир т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й А.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и мир т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й А.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и мир т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й А.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и мир т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 И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н. Дворянское гнез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 И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н. Дворянское гнез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 И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н. Дворянское гнез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 И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ки ох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 И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ин 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 И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цы и д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 И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 т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 И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лин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ябл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в К.  Иванов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в 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В.М. Яковлев И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ая Одисс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чев Ф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мор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ая гвар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ая гвар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ица Саш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визин Д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 Д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ушин 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ушин 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 и его друз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 Г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ы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ский 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 А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 А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 А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 А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 А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ый 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 А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ій 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 А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с мезонин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 А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. Вишневый 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 А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 А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т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япин Ф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мое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ко Е.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ми крымских 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ад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ая це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ие расск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ский Ю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ад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ский Ю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тири шабл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 КНИГ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дамович, Грани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адная книга т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Айтмат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й пароход. И дольше века длится т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ксён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ёздный билет т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лекс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брат играет на кларнете т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рсенье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су Узала т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стафье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х и пастушка. Царь-рыба т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Баб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армия. Одесские рассказы т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аж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ьские сказы т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Белых, Л.Пантелее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Шкид т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Богомол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мент истины. В августе 44 т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Бондаре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альоны просят огня. Горячий снег т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Бохан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ератор Александр III т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Булга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я гвардия т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Булычё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лючения Алисы т.14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Бун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ёмные аллеи т.15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Бы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ёртвым не больно. Сотников т.1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Василье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зори здесь тихие. В списках не значился т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ернад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ертание русской истории т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ол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ик изумрудного города т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Гайд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ур и его команда. Голубая чашка.т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Гамза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Дагестан. Стихотворения т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Гиляров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и москвичи т.22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Гонча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ыкновенная история т.2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Горян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.: История успеха т.2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Гр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ые паруса. Бегущая по волнам т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умилё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Руси до России т.2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Гумилё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хотворения  т.2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Деник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ки русской смуты т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Джали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абитская тетрадь т.2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Гого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город т.30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Достоев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диот т.31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Драгун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искины рассказы т.32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Дудинце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ые одежды т.3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Думбадз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, бабушка, Илико и Илларион т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Ибрагимбе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е было лучше брата т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Иль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России. Три речи т.3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Ильф, Е.Пет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надцать стульев. Золотой телёнок т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шим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 в рассказах для детей т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сканд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дро из Чегема (Том I) т.3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сканд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дро из Чегема (Том II) т.3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Кавер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ая книга т.4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Касси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диут и Швамбрания;  т.4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Катае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еет парус одинокий т.4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Кандратье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шка т.43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Кончаловс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древняя столица т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Крапив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ьчик со шпагой т.45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овище нартов. Из кабардинских и балкар. т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Купр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единок. Гранатовый браслет  т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Лаг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ик Хоттабыч т.48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Лес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арованный странник т.4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Лихачё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умья о России. т.1   т.5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хачё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ово о полку Игореве» и культ. т.2. Т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Лотм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о русской культуре.  т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Салтыков-Щедр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шехонская старина т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екр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копах Сталинграда т.5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Но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ая шляпа. Мишкина каша.  т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Обруче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ля Санникова т.55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Олеш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и толстяка т.5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Остров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закалялась сталь т.57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Паустов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ь о жизни. Книги 1-3. т.I т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Паустов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ь о жизни. Книги 4-6.  т.II т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ику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ем по каравану РО-17.   т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риставк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евала тучка золотая... т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Петрушевс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ёнок Господа Бога.  т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Полев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ь о настоящем человеке т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ьма Прут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инения т.63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Распут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щание с Матёрой т.6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ождествен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тихотворения»  т.6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хотворения. Рубцов   т.66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.Рустав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тязь в тигровой шкуре т.6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Рыба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тик. Бронзовая птица. Выстрел т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. Самойлов  т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Симон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ые и мёртвые.  (т. I) т.7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Симон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ые и мёртвые.  (т. II) т.70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Симон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ые и мёртвые. Стихотвор. (т. III) т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Соловьё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ь о Ходже Насреддине т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.нач.в суб.Трудно быть бог. Стругацкий т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Токаре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ы и повести т.7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Толст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язь Серебряный т.7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Толст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заки. Хаджи-Мурат (т.I) т.75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Толст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на Каренина (т.II) т.75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Тынян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ин. Смерть Вазир-Мухтара т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Успен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кодил Гена и его друзья.  т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Фадее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ая гвардия. Разгром т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Фра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ая собака Динго, повесть о перв.люб.т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етагу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ихотворения» т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Швар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акон. Снежная королева т.81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Шукш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 т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н Эйдельм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нин. Твой XIX век т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Эренбур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и, годы, жизнь. Книга 1-3. т.I  т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Эренбур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и, годы, жизнь. Книга 4-5. т.II  т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Эренбур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и, годы, жизнь. Книга 6-7. т.III  т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нгиз-хан.  т.I  т.85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тый. К последнему морю.  т.II  т.85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н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послал тебе бересту т.8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памы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бекский народный эпос. т.87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эсэ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рятский героический эпос т.88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Зарья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ид Сасунский  т.89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нг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мыцкий героический эпос  т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Леннро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евала т.9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огл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ербайджанский эпический эпос т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Байджие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нас т.93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онх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роический эпос якутов  т.9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-Баты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шкирский фолькльор  т.95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ие рос.стихотвор, собран.Киршею Данил.т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Лихачё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есть временных лет т.97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лины т.98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зки народов России т.99    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рал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арские народные сказки т.1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АИНСКАЯ ЛИТЕРАТУР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грiя 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iт великий та чуж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ан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енський 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нi тв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чок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чок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из русского народного бы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ько 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ь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он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ько 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бр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лiль М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тири квi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 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нi тв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 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в 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яцькований о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в 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 хатка, без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 т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овський П.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 ми ходили в доро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овський 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панин 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ле озер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 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анацький Ю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с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-Кар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нi пэ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iтка-Основяненк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илянська 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с 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ки в дороз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ленко 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же добре. Десятиклас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евсь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юбинський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нi тв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юбинський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нi тв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юбинський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юбинський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и т.4, 5, 6, 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юбинський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юбинський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а Моргана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цiс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ового бере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зного вi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ко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ць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ович 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к 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фi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ий 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 т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ий 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ий 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ба ревуть воли як ясла пов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нов 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вичайне в прир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юк 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й фл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овий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е лi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овий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а висота 1971-1975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юра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а з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ул Ю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одова кни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ворода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пi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ик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ьмах 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ькозавр з Юркі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ор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iд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ленко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нi тв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ленко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ленко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аш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чина 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 т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чина 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П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эмни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ьких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зе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лаiнi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ла рожевоi ч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 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нi твори т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 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лав смiэ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 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 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 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1,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 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нi тв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iнка 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тнi огн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iнка 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iбрання творiв т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iнка 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iнка 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н 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-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й кобз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и та п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8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ерсен Г.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ов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за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с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гели 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а Гугуц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риет Бичер-Ст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ина дядя Т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Генр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сный обманш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Генр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и и кап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е И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е И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ая пес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цен А.И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-во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сс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а шап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го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т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го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носта трет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кенс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ение Оливера Тв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видзе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дожд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г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а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 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ю сердца я ж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 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 сосе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анин во дворя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анин во дворя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лиев 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 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iн Iд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кинанидзе 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исьян Ю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для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 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очу, щоб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поми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ей Льюи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е в Отнирб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ххат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фт 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Гуллив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фт 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Гуллив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-Экзюпер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людей. Маленький прин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т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ен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ул Ю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ая кни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е и че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йальд 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Дориана Гр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вий И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дейская во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ми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ов К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стояние двух Амер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мингуэй Э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к и море. На Бриг-Рив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мингуэй Э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 и м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ца 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ься только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рь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ь с баран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пир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лет. Король Л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пир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ое т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пир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ое т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20:00Z</dcterms:created>
  <dc:creator>user</dc:creator>
  <dc:description/>
  <dc:language>en-US</dc:language>
  <cp:lastModifiedBy>User</cp:lastModifiedBy>
  <dcterms:modified xsi:type="dcterms:W3CDTF">2016-09-07T14:20:00Z</dcterms:modified>
  <cp:revision>2</cp:revision>
  <dc:subject/>
  <dc:title/>
</cp:coreProperties>
</file>