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color w:val="94D2D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94D2D3"/>
          <w:kern w:val="2"/>
          <w:sz w:val="24"/>
          <w:szCs w:val="24"/>
          <w:lang w:eastAsia="ru-RU"/>
        </w:rPr>
        <w:t>Викторина «Права дет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color w:val="94D2D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94D2D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1. Самое главное право, которое является основой всех остальных аспектов развития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Право на развитие</w:t>
        <w:br/>
        <w:t>2. Право на жизнь</w:t>
        <w:br/>
        <w:t>3. Право на учас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2. С какого возраста ребенок имеет право на имя и на приобретение граждан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Когда решат родители</w:t>
        <w:br/>
        <w:t>2. С момента рождения</w:t>
        <w:br/>
        <w:t>3. По достижении возрас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а 1 ме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3. Кто несет основную ответственность за обеспечение условий жизни, которые необходимы для развития ребен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Государство</w:t>
        <w:br/>
        <w:t>2. Образовательное учреждение (детский сад, школа)</w:t>
        <w:br/>
        <w:t>3. Родитель(и) или другие лица, воспитывающие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4. Человек, какого возраста признается в Российской Федерации ребенк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до 14 лет</w:t>
        <w:br/>
        <w:t>2. до 16 лет</w:t>
        <w:br/>
        <w:t>3. до 18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5. Является ли Маугли, живущий в лесу вместе с дикими зверями, ребенком, который имеет равные со всеми другими детьми пра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Нет</w:t>
        <w:br/>
        <w:t>2. Да, согласно Конвенции о правах ребенка ребенком является каждое человеческое существо до достижения 18-летнего возраста</w:t>
        <w:br/>
        <w:t>3. Не зн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6. Кто обязан обеспечить получение детьми общего образов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Родители</w:t>
        <w:br/>
        <w:t>2. Департамент образования</w:t>
        <w:br/>
        <w:t>3. Комиссия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7. Изменение имени и (или) фамилии ребенка, достигшего какого возраста, может быть произведено только с его соглас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Изменение имени и (или) фамилии ребенка, достигшего возраста 14 лет, может быть произведено только с его согласия</w:t>
        <w:br/>
        <w:t>2. Изменение имени и (или) фамилии ребенка, достигшего возраста 10 лет, может быть произведено только с его согласия</w:t>
        <w:br/>
        <w:t>3. Изменение имени и (или) фамилии ребенка, достигшего возраста 7 лет, может быть произведено только с его согла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8. Где дети имеют право свободно выражать свое мн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Только среди своих друзей</w:t>
        <w:br/>
        <w:t>2. Во всех сферах жизни</w:t>
        <w:br/>
        <w:t>3. Только в сем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9. Ребенок имеет право на защиту от злоупотреблений со стороны родителей (лиц, их заменяющих). С какого возраста ребенок вправе самостоятельно обращаться за защитой нарушенных прав в с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По достижении возраста 10 лет</w:t>
        <w:br/>
        <w:t>2. По достижении возраста 14 лет</w:t>
        <w:br/>
        <w:t>3. По достижении возраста 16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10. Защита ребенка от информации, наносящей вред его здоровью, нравственному и духовному развитию, гарантиру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Конституцией РФ</w:t>
        <w:br/>
        <w:t>2. Федеральным законом "Об основных гарантиях прав ребенка в РФ"</w:t>
        <w:br/>
        <w:t>3. Федеральным законом "Об образовании в РФ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11. В Российской Федерации есть человек, который обеспечивает защиту права детей. Его назначает Президент Российской Федерации. Как называется должность этого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Защитник прав и интересов детей РФ</w:t>
        <w:br/>
        <w:t>2. Ответственный секретарь при Президенте РФ по правам ребенка</w:t>
        <w:br/>
        <w:t>3. Уполномоченный при Президенте РФ по правам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firstLine="675"/>
        <w:outlineLvl w:val="1"/>
        <w:rPr>
          <w:rFonts w:ascii="Times New Roman" w:hAnsi="Times New Roman" w:eastAsia="Times New Roman" w:cs="Times New Roman"/>
          <w:b/>
          <w:b/>
          <w:bCs/>
          <w:smallCaps/>
          <w:color w:val="66BC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66BC29"/>
          <w:sz w:val="24"/>
          <w:szCs w:val="24"/>
          <w:lang w:eastAsia="ru-RU"/>
        </w:rPr>
        <w:t>12. Мачеха с утра до ночи заставляет Золушку трудиться. Несчастной девочке запрещено участвовать в играх и забавах её сестёр. Какие права Золушки наруше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. Право ребенка на отдых и досуг</w:t>
        <w:br/>
        <w:t>2. Право участвовать в играх и развлекательных мероприятиях</w:t>
        <w:br/>
        <w:t>3. Все перечисленные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тветы : 2, 2, 3, 3, 2, 1, 2, 2, 2, 2, 3,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7:00Z</dcterms:created>
  <dc:creator>andrei</dc:creator>
  <dc:description/>
  <dc:language>en-US</dc:language>
  <cp:lastModifiedBy>admin</cp:lastModifiedBy>
  <dcterms:modified xsi:type="dcterms:W3CDTF">2021-10-26T16:57:00Z</dcterms:modified>
  <cp:revision>2</cp:revision>
  <dc:subject/>
  <dc:title/>
</cp:coreProperties>
</file>